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pl-PL"/>
        </w:rPr>
        <w:t>Umowa Nr ......./2019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 xml:space="preserve">zawarta w dniu …………………………………. 2019 r. w Sułowie pomiędzy: 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miną Sułów z siedzibą w Sułowie, Sułów 63, 22-448 Sułów,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ona Bulaka – Wójta Gminy Suł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 Aleksandry Zając– Skarbnika Gminy Sułów,</w:t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a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.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zwanym w  dalszej treści umowy  ”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pl-PL"/>
        </w:rPr>
        <w:t>Wykonawcą</w:t>
      </w: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 xml:space="preserve"> ”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reprezentowanym przez 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zwani dalej „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pl-PL"/>
        </w:rPr>
        <w:t>Stronami</w:t>
      </w: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”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o następującej treści: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Strony zawierają niniejszą umowę po przeprowadzeniu postępowania o udzielenie zamówienia publicznego, do którego nie stosuje się przepisów o zamówieniach publicznych.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 xml:space="preserve">§ 1.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Przedmiot umowy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Przedmiotem umowy jest świadczenie przez Wykonawcę usług związanych z dowożeniem uczniów uczęszczających do szkół prowadzonych przez Gminę Sułów w roku szkolnym 2019/2020</w:t>
      </w:r>
      <w:r>
        <w:rPr>
          <w:rFonts w:cs="Times New Roman" w:ascii="Times New Roman" w:hAnsi="Times New Roman"/>
          <w:sz w:val="22"/>
          <w:szCs w:val="22"/>
        </w:rPr>
        <w:t xml:space="preserve"> z miejsca zamieszkania do szkoły („</w:t>
      </w:r>
      <w:r>
        <w:rPr>
          <w:rFonts w:cs="Times New Roman" w:ascii="Times New Roman" w:hAnsi="Times New Roman"/>
          <w:b/>
          <w:sz w:val="22"/>
          <w:szCs w:val="22"/>
        </w:rPr>
        <w:t>dowóz</w:t>
      </w:r>
      <w:r>
        <w:rPr>
          <w:rFonts w:cs="Times New Roman" w:ascii="Times New Roman" w:hAnsi="Times New Roman"/>
          <w:sz w:val="22"/>
          <w:szCs w:val="22"/>
        </w:rPr>
        <w:t>”) , powrotnym odwożeniem uczniów ze szkoły do miejsca zamieszkania („</w:t>
      </w:r>
      <w:r>
        <w:rPr>
          <w:rFonts w:cs="Times New Roman" w:ascii="Times New Roman" w:hAnsi="Times New Roman"/>
          <w:b/>
          <w:sz w:val="22"/>
          <w:szCs w:val="22"/>
        </w:rPr>
        <w:t>powrót</w:t>
      </w:r>
      <w:r>
        <w:rPr>
          <w:rFonts w:cs="Times New Roman" w:ascii="Times New Roman" w:hAnsi="Times New Roman"/>
          <w:sz w:val="22"/>
          <w:szCs w:val="22"/>
        </w:rPr>
        <w:t>”) oraz z zapewnieniem im opieki podczas dowożenia i odwożenia („</w:t>
      </w:r>
      <w:r>
        <w:rPr>
          <w:rFonts w:cs="Times New Roman" w:ascii="Times New Roman" w:hAnsi="Times New Roman"/>
          <w:b/>
          <w:sz w:val="22"/>
          <w:szCs w:val="22"/>
        </w:rPr>
        <w:t>opieka</w:t>
      </w:r>
      <w:r>
        <w:rPr>
          <w:rFonts w:cs="Times New Roman" w:ascii="Times New Roman" w:hAnsi="Times New Roman"/>
          <w:sz w:val="22"/>
          <w:szCs w:val="22"/>
        </w:rPr>
        <w:t>”), zwanych dalej „</w:t>
      </w:r>
      <w:r>
        <w:rPr>
          <w:rFonts w:cs="Times New Roman" w:ascii="Times New Roman" w:hAnsi="Times New Roman"/>
          <w:b/>
          <w:sz w:val="22"/>
          <w:szCs w:val="22"/>
        </w:rPr>
        <w:t>usługą</w:t>
      </w:r>
      <w:r>
        <w:rPr>
          <w:rFonts w:cs="Times New Roman" w:ascii="Times New Roman" w:hAnsi="Times New Roman"/>
          <w:sz w:val="22"/>
          <w:szCs w:val="22"/>
        </w:rPr>
        <w:t>”, „</w:t>
      </w:r>
      <w:r>
        <w:rPr>
          <w:rFonts w:cs="Times New Roman" w:ascii="Times New Roman" w:hAnsi="Times New Roman"/>
          <w:b/>
          <w:sz w:val="22"/>
          <w:szCs w:val="22"/>
        </w:rPr>
        <w:t>usługami</w:t>
      </w:r>
      <w:r>
        <w:rPr>
          <w:rFonts w:cs="Times New Roman" w:ascii="Times New Roman" w:hAnsi="Times New Roman"/>
          <w:sz w:val="22"/>
          <w:szCs w:val="22"/>
        </w:rPr>
        <w:t>” lub „</w:t>
      </w:r>
      <w:r>
        <w:rPr>
          <w:rFonts w:cs="Times New Roman" w:ascii="Times New Roman" w:hAnsi="Times New Roman"/>
          <w:b/>
          <w:sz w:val="22"/>
          <w:szCs w:val="22"/>
        </w:rPr>
        <w:t>przedmiotem umowy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 na warunkach określonych w niniejszej umowie, opisie przedmiotu zamówienia  stanowiącym załącznik nr 1 do umowy, ofercie Wykonawcy stanowiącej załącznik nr 2 do niniejszej umowy oraz zapytaniu cenowym stanowiącym załącznik nr 3 do niniejszej umowy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eka obejmuje dzieci i młodzież podczas wsiadania, przejazdu i wysiadania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eka podczas powrotów rozpoczyna się na 10 minut przed planowanym odjazdem autobusu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ewnia co najmniej jednego opiekuna na autobus, oprócz kierowcy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wcy spoczywa obowiązek poinformowania opiekuna o obowiązkach i odpowiedzialności oraz posiadaniu przez opiekunów odpowiednich kwalifikacji do sprawowania opieki podczas dowozów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Świadczenie usług odbywać się będzie dla uczniów uczęszczających do następujących szkół: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Szkoły  Podstawowej w Sułowie,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Szkoły Podstawowej w Michalowie, 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Szkoły Podstawowej w Tworyczowie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- zwanych dalej „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szkołami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>”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Szczegółowy zakres usług określa opis przedmiotu zamówienia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pl-PL"/>
        </w:rPr>
        <w:t xml:space="preserve">§ 2.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pl-PL"/>
        </w:rPr>
        <w:t>Wykonanie umowy</w:t>
      </w:r>
    </w:p>
    <w:p>
      <w:pPr>
        <w:pStyle w:val="Normal"/>
        <w:numPr>
          <w:ilvl w:val="0"/>
          <w:numId w:val="20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Świadczenie usług odbywać się będzie w czasie nauki szkolnej z wyłączeniem czasu ustawowo wolnego. Wyjątek stanowią dni ustalone przez dyrektorów poszczególnych szkół przeznaczone do odrobienia dni wolnych od nauki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Świadczenie usług odbywać się będzie w godzinach uzgodnionych na siedem dni przed rozpoczęciem roku szkolnego z dyrektorami poszczególnych  szkół oraz na trasach określonych szczegółowo w opisie przedmiotu zamówienia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Zamawiający zastrzega sobie prawo zmiany godzin dowozu i odwozu uczniów w trakcie trwania umowy. Zmiana godzin następować będzie w formie pisemnej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Zamawiający zastrzega sobie prawo zmiany trasy dowozów w trakcie trwania umowy. Zmiana trasy dowozów następować będzie w formie pisem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Liczba uczniów dowożonych do szkół wynosić będz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0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ób (dowóz) i liczba uczniów odwożonych ze szkół wynosić będzie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sób (powró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rony przewidują możliwość zmiany liczby uczniów dowożonych i odwożonych ze szkół o maksymalnie 10% w stosunku do liczby uczniów, o których mowa w ust. 5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Zwiększenie liczby przewożonych uczniów w zakresie dowozu i powrotu, o nie więcej niż o 10% w stosunku do danych określonych w ust. 5 nie stanowi podstawy do zmiany warunków świadczenia usług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Dyrektorzy szkół, w terminie do dnia 19 sierpnia 2019 r., zobowiązani są do dostarczenia Wykonawcy imiennych list uczniów przewożonych na poszczególnych trasach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Wykonawca, w terminie do dnia 26 sierpnia 2019 r., na podstawie list imiennych uczniów otrzymanych od dyrektorów szkół, dostarczy do poszczególnych szkół </w:t>
      </w:r>
      <w:r>
        <w:rPr>
          <w:rFonts w:eastAsia="Lucida Sans Unicode" w:cs="Times New Roman" w:ascii="Times New Roman" w:hAnsi="Times New Roman"/>
          <w:iCs/>
          <w:sz w:val="22"/>
          <w:szCs w:val="22"/>
          <w:lang w:bidi="pl-PL"/>
        </w:rPr>
        <w:t xml:space="preserve">szkolne bilety miesięczne 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lub roczne, bądź </w:t>
      </w:r>
      <w:r>
        <w:rPr>
          <w:rFonts w:eastAsia="Lucida Sans Unicode" w:cs="Times New Roman" w:ascii="Times New Roman" w:hAnsi="Times New Roman"/>
          <w:iCs/>
          <w:sz w:val="22"/>
          <w:szCs w:val="22"/>
          <w:lang w:bidi="pl-PL"/>
        </w:rPr>
        <w:t xml:space="preserve">identyfikatory 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uprawniające do przejazdu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W przypadku wystawienia przez Wykonawcę szkolnych biletów miesięcznych, Wykonawca zobowiązany będzie w trakcie trwania umowy, w terminie do 25 dnia każdego miesiąca poprzedzającego miesiąc dowożenia uczniów do szkół, do wystawienia i dostarczenia na własny koszt do szkół </w:t>
      </w:r>
      <w:r>
        <w:rPr>
          <w:rFonts w:eastAsia="Lucida Sans Unicode" w:cs="Times New Roman" w:ascii="Times New Roman" w:hAnsi="Times New Roman"/>
          <w:iCs/>
          <w:sz w:val="22"/>
          <w:szCs w:val="22"/>
          <w:lang w:bidi="pl-PL"/>
        </w:rPr>
        <w:t>szkolnych biletów miesięcznych</w:t>
      </w:r>
      <w:r>
        <w:rPr>
          <w:rFonts w:eastAsia="Lucida Sans Unicode" w:cs="Times New Roman" w:ascii="Times New Roman" w:hAnsi="Times New Roman"/>
          <w:i/>
          <w:iCs/>
          <w:sz w:val="22"/>
          <w:szCs w:val="22"/>
          <w:lang w:bidi="pl-PL"/>
        </w:rPr>
        <w:t xml:space="preserve"> </w:t>
      </w:r>
      <w:r>
        <w:rPr>
          <w:rFonts w:eastAsia="Lucida Sans Unicode" w:cs="Times New Roman" w:ascii="Times New Roman" w:hAnsi="Times New Roman"/>
          <w:iCs/>
          <w:sz w:val="22"/>
          <w:szCs w:val="22"/>
          <w:lang w:bidi="pl-PL"/>
        </w:rPr>
        <w:t>lub identyfikatorów uprawniających do przejazd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Uczniowie posiadający </w:t>
      </w:r>
      <w:r>
        <w:rPr>
          <w:rFonts w:eastAsia="Lucida Sans Unicode" w:cs="Times New Roman" w:ascii="Times New Roman" w:hAnsi="Times New Roman"/>
          <w:iCs/>
          <w:sz w:val="22"/>
          <w:szCs w:val="22"/>
          <w:lang w:bidi="pl-PL"/>
        </w:rPr>
        <w:t xml:space="preserve">szkolne bilety miesięczne 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lub </w:t>
      </w:r>
      <w:r>
        <w:rPr>
          <w:rFonts w:eastAsia="Lucida Sans Unicode" w:cs="Times New Roman" w:ascii="Times New Roman" w:hAnsi="Times New Roman"/>
          <w:iCs/>
          <w:sz w:val="22"/>
          <w:szCs w:val="22"/>
          <w:lang w:bidi="pl-PL"/>
        </w:rPr>
        <w:t>roczne bądź identyfikatory,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 xml:space="preserve"> uprawnione będą do korzystania we wszystkich dniach tygodnia z innych autobusów Wykonawcy kursujących na danych trasach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§ 3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Oświadczenia i zakres odpowiedzialności stron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Wykonawca oświadcza, że pojazdy, którymi wykonywać będzie przedmiotową usługę, spełniają wszelkie warunki techniczne do przewozu dzieci, posiadają aktualne badania techniczne, odpowiednie oznakowanie i wyposażenie zgodnie z rozporządzeniem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Ministra Infrastruktury z dnia 31 grudnia 2002 r. w sprawie warunków technicznych pojazdów oraz zakresu ich niezbędnego wyposażenia (Dz. U. z 2016r. Poz. 2022 z późn. zm.), w szczególności spełniają wymagania określone w § 22 rozporządzenia oraz w załącznikach nr 8 i 12 do ww. rozporządze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W celu zapewnienia bezpieczeństwa uczniów i ich opiekunów Wykonawca zobowiązany jest używać do przewozu pojazdy spełniające w szczególności następujące waru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sprawne technicznie – zgodnie z wymogami ustawy z dnia 20 czerwca 1997r. Prawa o ruchu drogowym (tekst jednolity Dz. U. z 2017 r. poz. 1260 z późn. zm.), oraz z rozporządzeniem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Ministra Infrastruktury z dnia 31 grudnia 2002 r. w sprawie warunków technicznych pojazdów oraz zakresu ich niezbędnego wyposażenia (Dz. U. z 2016r. Poz. 2022 z późn. zm.) w</w:t>
      </w:r>
      <w:r>
        <w:rPr>
          <w:rFonts w:eastAsia="Lucida Sans Unicode" w:cs="Times New Roman" w:ascii="Times New Roman" w:hAnsi="Times New Roman"/>
          <w:sz w:val="22"/>
          <w:szCs w:val="22"/>
          <w:highlight w:val="yellow"/>
          <w:lang w:bidi="pl-PL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szczególności spełniają wymagania określone w § 22 rozporządzenia oraz w załącznikach nr 8 i 12 do ww. rozporządze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posiadających ubezpieczone miejsca dla pasażerów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oznaczonych, że przewożą uczniów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spełniających wymogi sanitar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ogrzewanych w okresie jesienno-zimowym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</w:rPr>
        <w:t>Wykonawca nie może przewozić więcej uczniów i towarzyszących im opiekunów niż liczba miejsc w używanych do przewozu środków transportu objętych ubezpieczeniem OC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Awaria pojazdu dowożącego uczniów uczęszczających do szkół nie zwalnia Wykonawcy z wykonania usługi będącej przedmiotem niniejszej umow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W przypadku awarii pojazdu wykonującego usługę będącą przedmiotem niniejszej umowy Wykonawca ma obowiązek podstawienia w jak najkrótszym czasie, nie dłuższym jednak niż 60 minut od wystąpienia awarii, pojazdu zastępczego o takim samym standardzie celem wykonania przewozu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nie ponosi odpowiedzialności za opóźnienie w realizacji przewozu powstałe na skutek działania siły wyższej (intensywne opady śniegu, zawieje, itp.)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Wykonawca zobowiązuje się do zachowania szczególnej staranności w czasie przewozu dzieci i młodzieży z uwzględnieniem obowiązujących zasad bezpieczeństwa, ze szczególnym zwróceniem uwagi na bezpieczne wsiadanie i wysiadanie z autobusu.</w:t>
      </w:r>
    </w:p>
    <w:p>
      <w:pPr>
        <w:pStyle w:val="Bezodstpw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ykonawca jest obowiązany posiadać przez cały okres realizacji umowy ważną polisę ubezpieczeniową od odpowiedzialności cywilnej z tytułu prowadzonej działalności gospodarczej w wysokości </w:t>
      </w:r>
      <w:r>
        <w:rPr>
          <w:rFonts w:cs="Times New Roman" w:ascii="Times New Roman" w:hAnsi="Times New Roman"/>
          <w:b/>
        </w:rPr>
        <w:t>co najmniej 100.000,00 zł.</w:t>
      </w:r>
      <w:r>
        <w:rPr>
          <w:rFonts w:cs="Times New Roman" w:ascii="Times New Roman" w:hAnsi="Times New Roman"/>
        </w:rPr>
        <w:t xml:space="preserve"> W przypadku gdy polisa ubezpieczeniowa nie będzie obejmowała swoim okresem ubezpieczenia całego okresu realizacji umowy, Wykonawca zobowiązany będzie do przedłużenia okresu ubezpieczenia i dostarczenia kopii właściwej polisy do siedziby Zamawiającego, najpóźniej w ostatnim dniu obowiązywania dotychczasowej polisy, pod rygorem odstąpienia od umowy przez Zamawiająceg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Wykonawca ponosi odpowiedzialność za posiadanie ważnego zezwolenia na przewozy regularne w transporcie drogowym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Wykonawca ponosi pełną odpowiedzialność odszkodowawczą za szkody powstałe na osobach i mieniu pozostające w związku przyczynowym z wykonywaniem powierzonej usług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Strony zgodnie oświadczają, że przeniesienie wierzytelności na osobę trzecią wymaga zgody dłużnika.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ponosi odpowiedzialność za szkody oraz następstwa nieszczęśliwych wypadków pracowników, podwykonawców oraz osób trzecich którymi się posługuje powstałe w związku z realizacją umowy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 xml:space="preserve">§ 4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Wynagrodzenie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Z tytułu świadczenia usług wchodzących w zakres niniejszej umowy, Zamawiający zapłaci Wykonawcy wynagrodzenie 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 xml:space="preserve">miesięczne 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>w wysokości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- brutto: …………………………………………………PLN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- zwane dalej „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wynagrodzeniem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>”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tj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- netto: …………………………………………………PLN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- należny podatek VAT: ……………………………….PLN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Słownie: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Na kwotę wynagrodzenia składać się będzie wartość biletów miesięcznych nabywanych w komunikacji prowadzonej na podstawie zezwolenia do regularnych przewozów osób w krajowym transporcie drogowym, które zostaną wystawione według tras i odległości obliczonej na podstawie list imiennych uczniów złożonych Wykonawcy przez Dyrektorów szkół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Za należycie wykonane usługi strony rozliczać się będą fakturami VAT wystawianymi przez Wykonawcę na rzecz poszczególnych szkó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Wynagrodzenie będzie wypłacane w okresach miesięcznych, po zakończeniu każdego miesiąca świadczenia usług, w ciągu 14 dni od dnia przedłożenia Zamawiającemu faktury VAT, przelewem na konto Wykonawcy wskazane każdorazowo na fakturze VA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W przypadku zatrudnienia podwykonawców, na których wyraził zgodę Zamawiający, ustala się następujący tryb wystawiania faktur przez wykonawcę i płatności tych faktur przez zamawiającego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składania Zamawiającemu wraz z fakturą VAT pisemnego dowodu potwierdzającego zapłatę wymagalnego wynagrodzenia podwykonawcom lub dalszym podwykonawcom, których wierzytelności są częścią składową wystawionej faktury, według wzoru stanowiącego załącznik nr 4 do umowy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owinno zawierać zestawienie kwot, które były należne podwykonawcy lub dalszym podwykonawcom z tej faktur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dostarczenia dowodu, o którym mowa w pkt 1, Zamawiający wstrzymuje płatność faktury VAT do czasu złożenia przez Wykonawcę potwierdzenia, o którym mowa w pkt. 1 i pkt 2.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Termin realizacji umowy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  <w:t>Umowa zostaje zawarta na czas oznaczony - rok szkolny 2019/2020, tj.  na okres od 2 września 2019 r. do zakończenia roku szkolnego do dnia 30 czerwca 2020 r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§ 6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Podwykonawcy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lecić podwykonawcom całość usług objętych przedmiotem umowy jedynie za pisemną zgodą Zamawiającego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zlecenie podwykonawcom części usług, które zostały wymienione w ofercie wykonawcy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obec Zamawiającego pełną odpowiedzialność za usługi, które wykonuje przy pomocy podwykonawców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rzedstawić Zamawiającemu do akceptacji poświadczoną za zgodność kopię umowy o podwykonawstwo w terminie 3 dni od jej zawarcia.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§7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pl-PL"/>
        </w:rPr>
        <w:t xml:space="preserve"> </w:t>
      </w: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Kary umowne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numPr>
          <w:ilvl w:val="0"/>
          <w:numId w:val="24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Za niewykonanie lub nienależyte wykonanie zobowiązania wynikającego z niniejszej umowy naliczone będą kary umowne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Wykonawca zapłaci Zamawiającemu karę umowną w wysokości:</w:t>
      </w:r>
    </w:p>
    <w:p>
      <w:pPr>
        <w:pStyle w:val="Normal"/>
        <w:numPr>
          <w:ilvl w:val="0"/>
          <w:numId w:val="25"/>
        </w:numPr>
        <w:suppressAutoHyphens w:val="true"/>
        <w:ind w:left="900" w:hanging="34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10% wynagrodzenia w przypadku odstąpienia od umowy przez Zamawiającego z przyczyn, za które Wykonawca ponosi odpowiedzialność, w szczególności w przypadkach określonych w § 8 ust. 1 umowy,</w:t>
      </w:r>
    </w:p>
    <w:p>
      <w:pPr>
        <w:pStyle w:val="Normal"/>
        <w:numPr>
          <w:ilvl w:val="0"/>
          <w:numId w:val="4"/>
        </w:numPr>
        <w:suppressAutoHyphens w:val="true"/>
        <w:ind w:left="900" w:hanging="34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10% wynagrodzenia w przypadku odstąpienia przez Wykonawcę od umowy z przyczyn, za które ponosi on odpowiedzialność,</w:t>
      </w:r>
    </w:p>
    <w:p>
      <w:pPr>
        <w:pStyle w:val="Normal"/>
        <w:numPr>
          <w:ilvl w:val="0"/>
          <w:numId w:val="4"/>
        </w:numPr>
        <w:suppressAutoHyphens w:val="true"/>
        <w:ind w:left="900" w:hanging="34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100 zł za każdą rozpoczętą godzinę opóźnienia w podstawieniu autobusu zastępczego z  uwzględnieniem postanowień § 3 ust. 5 umowy,</w:t>
      </w:r>
    </w:p>
    <w:p>
      <w:pPr>
        <w:pStyle w:val="Normal"/>
        <w:numPr>
          <w:ilvl w:val="0"/>
          <w:numId w:val="4"/>
        </w:numPr>
        <w:suppressAutoHyphens w:val="true"/>
        <w:ind w:left="900" w:hanging="34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200 zł za każdy dzień niewykonania usług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ind w:left="900" w:hanging="34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 przypadku braku zapłaty lub nieterminowej zapłaty wynagrodzenia należnego podwykonawcom </w:t>
      </w:r>
      <w:r>
        <w:rPr>
          <w:rFonts w:cs="Times New Roman" w:ascii="Times New Roman" w:hAnsi="Times New Roman"/>
          <w:sz w:val="22"/>
          <w:szCs w:val="22"/>
          <w:lang w:eastAsia="ar-SA"/>
        </w:rPr>
        <w:t>w wysokości 100 zł za każdy rozpoczęty dzień opóźnienia po upływie terminu zapłaty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ind w:left="900" w:hanging="34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 przypadku nieprzedłożenia poświadczonej za zgodność z oryginałem kopii umowy o podwykonawstwo lub jej zmiany </w:t>
      </w:r>
      <w:r>
        <w:rPr>
          <w:rFonts w:cs="Times New Roman" w:ascii="Times New Roman" w:hAnsi="Times New Roman"/>
          <w:sz w:val="22"/>
          <w:szCs w:val="22"/>
          <w:lang w:eastAsia="ar-SA"/>
        </w:rPr>
        <w:t>w wysokości 100 zł za każdy rozpoczęty dzień opóźnienia po upływie terminu do ich przedłożenia,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Zamawiający zapłaci Wykonawcy karę umowną w wysokości 10% wynagrodzenia w przypadku odstąpienia przez Zamawiającego od umowy z przyczyn leżących wyłącznie po stronie Zamawiającego, nie zawinionych przez Wykonawcę, za wyjątkiem przypadku określonego w § 8 ust. 1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Kary umowne przysługujące Zamawiającemu mogą zostać potrącone z wynagrodzenia przysługującego Wykonawc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ar-SA"/>
        </w:rPr>
        <w:t>lub z zabezpieczenia należytego wykonania umowy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Strony zastrzegają sobie prawo żądania odszkodowania przenoszącego wysokość zastrzeżonej kary umownej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Odstąpienie od umowy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odstąpienia od umowy w terminie 30 dni od powzięcia wiadomości o następujących okolicznościach:</w:t>
      </w:r>
    </w:p>
    <w:p>
      <w:pPr>
        <w:pStyle w:val="Tekstpodstawowy2"/>
        <w:widowControl/>
        <w:numPr>
          <w:ilvl w:val="0"/>
          <w:numId w:val="15"/>
        </w:numPr>
        <w:autoSpaceDE w:val="tru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istotnej zmiany okoliczności powodującej, że wykonanie umowy nie leży w interesie publicznym, czego nie można było przewidzieć w chwili zawarcia umowy,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Wykonawca nie przystąpił do realizacji umowy lub zaniechał realizacji obowiązków wynikających z umowy, po pisemnym wezwaniu Wykonawcy do realizacji zobowiązań umownych ze wskazaniem terminu przystąpienia do ich realizacji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tarzającego się niewykonania lub nienależytego wykonywania przez Wykonawcę obowiązków określonych w umowie,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rzystania przez Wykonawcę z pojazdów niespełniających wymogów określonych w § 3 ust. 1-3 umowy, po pisemnym wezwaniu Wykonawcy do realizacji zobowiązań umownych,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zostanie ogłoszona upadłość lub likwidacja Wykonawcy,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Wykonawcy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nie ma prawa przekazywać ani zlecać innym podmiotom prowadzenia w części lub w całości usług będących przedmiotem niniejszej umowy bez zgody Zamawiającego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W wypadku odstąpienia od umowy Wykonawca może żądać jedynie wynagrodzenia należnego z tytułu wykonania części umowy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ar-SA" w:bidi="pl-PL"/>
        </w:rPr>
      </w:pPr>
      <w:r>
        <w:rPr>
          <w:rFonts w:cs="Times New Roman" w:ascii="Times New Roman" w:hAnsi="Times New Roman"/>
          <w:b/>
          <w:sz w:val="22"/>
          <w:szCs w:val="22"/>
          <w:lang w:eastAsia="ar-SA" w:bidi="pl-PL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ar-SA" w:bidi="pl-PL"/>
        </w:rPr>
      </w:pPr>
      <w:r>
        <w:rPr>
          <w:rFonts w:cs="Times New Roman" w:ascii="Times New Roman" w:hAnsi="Times New Roman"/>
          <w:sz w:val="22"/>
          <w:szCs w:val="22"/>
          <w:lang w:eastAsia="ar-SA" w:bidi="pl-PL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ar-SA" w:bidi="pl-PL"/>
        </w:rPr>
      </w:pPr>
      <w:r>
        <w:rPr>
          <w:rFonts w:cs="Times New Roman" w:ascii="Times New Roman" w:hAnsi="Times New Roman"/>
          <w:sz w:val="22"/>
          <w:szCs w:val="22"/>
          <w:lang w:eastAsia="ar-SA" w:bidi="pl-PL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§ 9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miana postanowień umowy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en-US" w:eastAsia="en-US"/>
        </w:rPr>
        <w:t>Zamawiający dopuszcza możliwość dokonywania nieistotnych zmian zawartej umowy w stosunku do treści oferty na podstawie której dokonano wyboru Wykonawcy.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 w:cs="Times New Roman" w:ascii="Times New Roman" w:hAnsi="Times New Roman"/>
          <w:lang w:eastAsia="ar-SA"/>
        </w:rPr>
        <w:t xml:space="preserve">Wszelkie zmiany niniejszej umowy dopuszczalne są wyłącznie w przypadkach i na warunkach określonych w niniejszej umowie oraz </w:t>
      </w:r>
      <w:r>
        <w:rPr>
          <w:rFonts w:eastAsia="Lucida Sans Unicode" w:cs="Times New Roman" w:ascii="Times New Roman" w:hAnsi="Times New Roman"/>
          <w:lang w:bidi="pl-PL"/>
        </w:rPr>
        <w:t>opisie przedmiotu zamówienia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en-US" w:eastAsia="en-US"/>
        </w:rPr>
        <w:t>Zamawiający przewiduje następujące możliwości dokonania istotnej zmiany zawartej umowy w stosunku do treści oferty na podstawie której dokonano wyboru Wykonawcy w przypadku wystąpienia co najmniej jednej z okoliczności wymienionych poniżej, z uwzględnieniem podawanych warunków ich wprowadzenia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zmiana stawki i kwoty podatku VAT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zmiana liczby uczniów dowożonych i odwożonych ze szkół oraz trasy dowozów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miana terminu realizacji przedmiotu zamówienia w przypadku:</w:t>
      </w:r>
    </w:p>
    <w:p>
      <w:pPr>
        <w:pStyle w:val="Bezodstpw"/>
        <w:ind w:left="1134" w:hanging="283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lang w:val="en-US" w:eastAsia="en-US"/>
        </w:rPr>
        <w:t>a) gdy wykonanie zamówienia w określonym pierwotnie terminie nie leży w interesie Zamawiającego,</w:t>
      </w:r>
    </w:p>
    <w:p>
      <w:pPr>
        <w:pStyle w:val="Bezodstpw"/>
        <w:ind w:left="1134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) działania siły wyższej, uniemożliwiającej wykonanie umowy w określonym pierwotnie termi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Niedopuszczalna jest jednak, pod rygorem nieważności zmiana postanowień zawartej umowy oraz</w:t>
        <w:br/>
        <w:t xml:space="preserve">    wprowadzenie nowych postanowień do umowy, niekorzystnych dla Zamawiającego, jeżeli przy ich</w:t>
        <w:br/>
        <w:t xml:space="preserve">    uwzględnieniu należałoby zmienić treść oferty, na podstawie której dokonano wyboru </w:t>
        <w:br/>
        <w:t xml:space="preserve">    Wykonawcę, chyba że konieczność wprowadzenia takich zmian wynika z okoliczności, których </w:t>
        <w:br/>
        <w:t xml:space="preserve">    nie można było przewidzieć w chwili zawarcia umowy</w:t>
      </w:r>
      <w:r>
        <w:rPr>
          <w:rFonts w:cs="Times New Roman" w:ascii="Times New Roman" w:hAnsi="Times New Roman"/>
          <w:color w:val="FF00FF"/>
          <w:sz w:val="22"/>
          <w:szCs w:val="22"/>
        </w:rPr>
        <w:t>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Strona, która występuje z propozycją zmiany umowy obowiązana jest pisemnie uzasadnić i udokumentować istnienie przesłanki tej zmiany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en-US"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§ 10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  <w:t>Postanowienia końcowe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numPr>
          <w:ilvl w:val="0"/>
          <w:numId w:val="26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Wszelkie zmiany treści niniejszej umowy wymagają dla zachowania swej ważności formy pisemnej.</w:t>
      </w:r>
    </w:p>
    <w:p>
      <w:pPr>
        <w:pStyle w:val="TextBodyIndent"/>
        <w:widowControl/>
        <w:numPr>
          <w:ilvl w:val="0"/>
          <w:numId w:val="9"/>
        </w:numPr>
        <w:suppressAutoHyphens w:val="true"/>
        <w:autoSpaceDE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W sprawach nieuregulowanych niniejszą umową mają zastosowanie przepisy ustawy </w:t>
      </w:r>
      <w:r>
        <w:rPr>
          <w:rFonts w:cs="Times New Roman" w:ascii="Times New Roman" w:hAnsi="Times New Roman"/>
          <w:sz w:val="22"/>
          <w:szCs w:val="22"/>
        </w:rPr>
        <w:t>Prawo o ruchu drogowym, ustawy o transporcie drogowym, ustawy Prawo przewozowe, ustawy o ochronie danych osobowych oraz Kodeksu Cywilnego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Spory, jakie mogą wynikać z realizacji postanowień niniejszej umowy w przypadku nie rozwiązania w drodze reklamacji strony poddają pod rozstrzygnięcia Sądu właściwego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Załączniki do umowy stanowią jej integralną część. 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Niniejszą umowę zawarto w dwóch jednobrzmiących egzemplarzach z przeznaczeniem: 1 egzemplarz dla Wykonawcy i 1 egzemplarz dla Zamawiającego.</w:t>
      </w:r>
    </w:p>
    <w:p>
      <w:pPr>
        <w:pStyle w:val="Normal"/>
        <w:suppressAutoHyphens w:val="true"/>
        <w:ind w:firstLine="708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ar-SA" w:bidi="pl-PL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ind w:firstLine="708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pl-PL"/>
        </w:rPr>
      </w:r>
    </w:p>
    <w:p>
      <w:pPr>
        <w:pStyle w:val="Normal"/>
        <w:suppressAutoHyphens w:val="true"/>
        <w:ind w:firstLine="708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pl-PL"/>
        </w:rPr>
      </w:r>
    </w:p>
    <w:p>
      <w:pPr>
        <w:pStyle w:val="Normal"/>
        <w:suppressAutoHyphens w:val="true"/>
        <w:ind w:firstLine="708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pl-PL"/>
        </w:rPr>
        <w:t>ZAMAWIAJĄCY:                                                        WYKONAWCA: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9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Lucida Sans Unicode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Times New Roman" w:hAnsi="Times New Roman" w:eastAsia="Lucida Sans Unicode" w:cs="Tahoma"/>
      <w:lang w:val="en-US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4:00Z</dcterms:created>
  <dc:creator>Marta_2</dc:creator>
  <dc:description/>
  <cp:keywords/>
  <dc:language>en-US</dc:language>
  <cp:lastModifiedBy>Administrator</cp:lastModifiedBy>
  <cp:lastPrinted>2016-08-04T12:33:00Z</cp:lastPrinted>
  <dcterms:modified xsi:type="dcterms:W3CDTF">2019-07-31T05:41:00Z</dcterms:modified>
  <cp:revision>6</cp:revision>
  <dc:subject/>
  <dc:title/>
</cp:coreProperties>
</file>